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SIK TRADING, INC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DEPARTMENT OF BUSINES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&amp; PROFESSIONAL REGULATION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VISION OF ALCOHOL BEVERAGES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&amp; TOBACCO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3-0543RX; RULE NO.: 61A-10.082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8:48:00Z</dcterms:created>
  <dc:creator>Swain, Margaret A.</dc:creator>
  <dc:description/>
  <cp:keywords/>
  <dc:language>en-US</dc:language>
  <cp:lastModifiedBy>Swain, Margaret A.</cp:lastModifiedBy>
  <dcterms:modified xsi:type="dcterms:W3CDTF">2023-02-10T18:49:00Z</dcterms:modified>
  <cp:revision>1</cp:revision>
  <dc:subject/>
  <dc:title/>
</cp:coreProperties>
</file>