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March 9, 2023. The in-person open house will begin at 5:00 p.m. and end at 7:00 p.m. The virtual meeting will begin at 6:00 p.m. and end at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through a computer, tablet, or mobile device (visit fdot.cc/SR78-Evalena-to-New-Post to register), at the North Fort Myers Park and Recreation Center, 2000 North Recreation Park Way, North Fort Myers, FL 33903, or at swflroads.com/project/4478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the State Road (SR) 78 from Evalena Lane to New Post Road Public Meeting on Thursday, March 9, 2023. The in-person open house will begin at 5:00 p.m. The virtual meeting will begi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provide access management improvements along SR 78 with the intent of enhancing traffic flow and reducing crashes. Changes include converting the two-way left turn lanes along SR 78 to full median and directional turn lanes. Signing and pavement markings will be updated as w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meeting is being held to present information about the proposed design and gather public input. FDOT will accept written comments during and after the meeting. Comments submitted after the meeting may be sent to Chris Speese, Florida Department of Transportation, Southwest Area Office, 10041 Daniels Parkway, Fort Myers, FL 33913, or emailed to Christopher.Spees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hree ways to participate in the public meeting: online through the live virtual event from 6:00 p.m. to 7:00 p.m. by registering at fdot.cc/SR78-Evalena-to-New-Post; by attending the live in-person event from 5:00 p.m. to 7:00 p.m. at the North Fort Myers Park and Recreation Center, 2000 North Recreation Park Way, North Fort Myers, FL 33903; or by viewing the materials online through the project website at swflroads.com/project/447875-1. All meeting materials will be available online by March 2, 2023. A copy of these materials will also be displayed at the in-person event. You may choose any combination of the options provided to review the materials and to submit your comments. For more information on all options to attend the upcoming public meeting, visit the project website or contact the project representative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and tenants within at least 300 feet on either side of the project and to public officials, regulatory agencies, organizations, and individuals interested in the project. FDOT encourages all interested people to attend and express their views regarding the project and information presented. While comments about the project are accepted at any time, please send your comments by March 20, 2023, to be included in the formal public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Speese at (239)225-1973 or Christopher.Spees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Speese at 1(863)225-1973 or Christopher.Spees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6:00Z</dcterms:created>
  <dc:creator>Harris, Whitley</dc:creator>
  <dc:description/>
  <cp:keywords/>
  <dc:language>en-US</dc:language>
  <cp:lastModifiedBy>Harris, Whitley</cp:lastModifiedBy>
  <dcterms:modified xsi:type="dcterms:W3CDTF">2023-02-24T14:46:00Z</dcterms:modified>
  <cp:revision>2</cp:revision>
  <dc:subject/>
  <dc:title/>
</cp:coreProperties>
</file>