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10, 2023, the Division issued an order. The Final Order was in response to a Petition for an emergency temporary Variance from Naples Senior Center at JFCS Inc, filed December 14, 2022, and advertised on December 16, 2022, in Vol. 48, No. 243, of the Florida Administrative Register. No comments were received in response to the petition. The Final Order on the Petition for Variance grants the Petitioner a variance from Rule 2.7.3.2.1, ASME A17.1, 2016 edition, as adopted by Rule 61C-5.001 Florida Administrative Code that requires a stairway with a swinging door and platform at the top level to be provided from the top floor of the building to the roof level because the Petitioner has demonstrated that the purpose of the underlying statute has been met and that the Petitioner would suffer a substantial hardship if required to comply with this rule (VW2022-13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9:00Z</dcterms:created>
  <dc:creator>Harris, Whitley</dc:creator>
  <dc:description/>
  <cp:keywords/>
  <dc:language>en-US</dc:language>
  <cp:lastModifiedBy>Harris, Whitley</cp:lastModifiedBy>
  <dcterms:modified xsi:type="dcterms:W3CDTF">2023-02-13T13:27:00Z</dcterms:modified>
  <cp:revision>1</cp:revision>
  <dc:subject/>
  <dc:title/>
</cp:coreProperties>
</file>