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otice of Declaratory Stat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FF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u w:val="single"/>
          <w:lang w:val="en-US" w:eastAsia="en-US"/>
        </w:rPr>
        <w:t>DEPARTMENT OF CORREC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TICE IS HEREBY GIVEN that the Florida Department of Corrections issued a Final Order dated February 9, 2023, disposing of the Petition for Declaratory Statement filed by inmate </w:t>
      </w:r>
      <w:r>
        <w:rPr>
          <w:rFonts w:cs="Times New Roman" w:ascii="Times New Roman" w:hAnsi="Times New Roman"/>
        </w:rPr>
        <w:t>Matthew Wolfe, DC# K77810</w:t>
      </w:r>
      <w:r>
        <w:rPr>
          <w:rFonts w:cs="Times New Roman" w:ascii="Times New Roman" w:hAnsi="Times New Roman"/>
          <w:lang w:val="en-US" w:eastAsia="en-US"/>
        </w:rPr>
        <w:t>, on November 14, 2023. The following is a summary of the agency’s disposition of the petition: As an inmate of the Florida Department of Corrections,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>Matthew Wolfe, DC# K77810, may only participate in administrative proceedings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 copy of the Order Disposing of the Petition for Declaratory Statement may be obtained by contacting: FDC Rule Correspondence, 501 S. Calhoun Street, Tallahassee, Florida 32399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lang w:val="en-US" w:eastAsia="en-US"/>
        </w:rPr>
        <w:t>Please refer all comments to: Amy Matlock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2:00Z</dcterms:created>
  <dc:creator>Orbe, Ryan</dc:creator>
  <dc:description/>
  <cp:keywords/>
  <dc:language>en-US</dc:language>
  <cp:lastModifiedBy>Harris, Whitley</cp:lastModifiedBy>
  <dcterms:modified xsi:type="dcterms:W3CDTF">2023-02-13T15:02:00Z</dcterms:modified>
  <cp:revision>2</cp:revision>
  <dc:subject/>
  <dc:title/>
</cp:coreProperties>
</file>