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5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accessible via phone. The call-in information is available on the Corporation’s website at: https://www.floridahousing.org/legal/procurements/request-for-qualif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Review Committee meeting will be to discuss the responses received from qualified Respondents in response to RFQ 2023-02, for Guaranteed Investment Contract Broker Services for the Single Family Bond Program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y Marshall, (850)488-4197 or Jenny.Marshall@floridahous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850)488-4197 or Jenny.Marshall@floridahousing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25:00Z</dcterms:created>
  <dc:creator>Harris, Whitley</dc:creator>
  <dc:description/>
  <cp:keywords/>
  <dc:language>en-US</dc:language>
  <cp:lastModifiedBy>Harris, Whitley</cp:lastModifiedBy>
  <dcterms:modified xsi:type="dcterms:W3CDTF">2023-02-13T15:25:00Z</dcterms:modified>
  <cp:revision>2</cp:revision>
  <dc:subject/>
  <dc:title/>
</cp:coreProperties>
</file>