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inuing Contracts for Building Inspection and Quality Contro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 ANNOUNCEMENT FOR PROFESSIONAL SERVICES FOR CONTINUING CONTRAC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UILDING INSPECTION AND QUALITY CONTRO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ALLAHASSEE, FLORIDA/STATEWID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ebruary 14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UMBER: T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AME: Continuing Contracts for Building Inspection and Quality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Tallahassee, Florida and Statewid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8:00Z</dcterms:created>
  <dc:creator>Harris, Whitley</dc:creator>
  <dc:description/>
  <cp:keywords/>
  <dc:language>en-US</dc:language>
  <cp:lastModifiedBy>Harris, Whitley</cp:lastModifiedBy>
  <dcterms:modified xsi:type="dcterms:W3CDTF">2023-02-13T14:58:00Z</dcterms:modified>
  <cp:revision>2</cp:revision>
  <dc:subject/>
  <dc:title/>
</cp:coreProperties>
</file>