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A-6.03315</w:t>
        </w:r>
      </w:hyperlink>
      <w:r>
        <w:rPr>
          <w:rFonts w:eastAsia="Times New Roman" w:cs="Times New Roman" w:ascii="Times New Roman" w:hAnsi="Times New Roman"/>
          <w:sz w:val="20"/>
          <w:szCs w:val="20"/>
        </w:rPr>
        <w:tab/>
        <w:t>Private School Scholarship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hereby gives notice: that on November 2, 2022, the department received a Petition for Variance from Rule 6A-6.03315, F.A.C., Private School Scholarship Compliance. The petition requested a variance or waiver permitting the school to provide academic instruction in a manner other than prescribed by rule, to wit, outside the school’s physical location. The petitioner is Dream Academy Schools (9366), located in New Port Riche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etition was published in Vol. 48, No. 219, F.A.R., on November 9, 2022. Having received no public comment on the petition, an Order of Denial was executed on December 9, 2022. Specifically, the Department’s Order of Denial finds that the Petitioner failed to demonstrate substantial hardship, violation of principles of fairness, or satisfaction of purpose of the rule’s underlying statutes by other means, and therefore does not merit issuance of the requested variance or waiv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3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54:00Z</dcterms:created>
  <dc:creator>Harris, Whitley</dc:creator>
  <dc:description/>
  <cp:keywords/>
  <dc:language>en-US</dc:language>
  <cp:lastModifiedBy>Harris, Whitley</cp:lastModifiedBy>
  <dcterms:modified xsi:type="dcterms:W3CDTF">2023-02-13T15:54:00Z</dcterms:modified>
  <cp:revision>2</cp:revision>
  <dc:subject/>
  <dc:title/>
</cp:coreProperties>
</file>