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’s Subcommittee on Managed Marsh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CarolLeger/somm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425-610-293, United States: (571)317-3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subcommittee, and other relevant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d Foley, Co-Chair, Foley@lcmcd.org, (239)410-1753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Foley, Co-Chair, Foley@lcmcd.org, (239)410-17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55:00Z</dcterms:created>
  <dc:creator>Harris, Whitley</dc:creator>
  <dc:description/>
  <cp:keywords/>
  <dc:language>en-US</dc:language>
  <cp:lastModifiedBy>Harris, Whitley</cp:lastModifiedBy>
  <dcterms:modified xsi:type="dcterms:W3CDTF">2023-02-13T17:55:00Z</dcterms:modified>
  <cp:revision>2</cp:revision>
  <dc:subject/>
  <dc:title/>
</cp:coreProperties>
</file>