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28, 2023, 2:00 p.m. – 4:00 p.m. Eastern Daylight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ACE: Department of Financial Services, Division of Workers Compensation: 1579 Summit Lake Drive, Room 115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portion of this meeting may be sha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the status of the Florida PALM Project. See agenda for 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ALM Project website https://myfloridacfo.com/floridapalm/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8:05:00Z</dcterms:created>
  <dc:creator>Harris, Whitley</dc:creator>
  <dc:description/>
  <cp:keywords/>
  <dc:language>en-US</dc:language>
  <cp:lastModifiedBy>Harris, Whitley</cp:lastModifiedBy>
  <dcterms:modified xsi:type="dcterms:W3CDTF">2023-02-13T18:05:00Z</dcterms:modified>
  <cp:revision>2</cp:revision>
  <dc:subject/>
  <dc:title/>
</cp:coreProperties>
</file>