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WATER MANAGEMENT DISTRICT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outh Florida Water Management Distric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South Florida Water Management District announces a public meeting to which all persons are invite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February 27, 2023, 9:00 a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0th Annual Public Meeting on the Long-Term Plan for Achieving Water Quality Goals for the Everglades Protection Area Tributary Basin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SFWMD Headquarters, B-1 Building, Auditorium, 3301 Gun Club Road, West Palm Beach, FL 334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embers of the public may participate and provide public comment in person or via Zoom, a media technology free for the public to us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public regulatory meeting is scheduled to provide findings and updates of the projects designed to improve the water quality of runoff flowing into the Everglades Protection Are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ublic and stakeholders will have an opportunity to view and comment on the meeting by attending in person or utilizing the following link: https://sfwmd.link/3MCkvj4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is link can also be found on the District’s website at www.SFWMD.gov/meetings, and will go live at approximately 9:00 a.m. on February 27, 202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e or more members of the Governing Board of the South Florida Water Management District may attend this meeting. No Governing Board action will be take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obert Shuford at (561)682-2155, rshufor@sfwmd.gov, seven days prior to the meet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seven days before the workshop/meeting by contacting: Rosie Byrd, District Clerk, at rbyrd@sfwmd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obert Shuford at (561)682-2155, rshufor@sfwmd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35:00Z</dcterms:created>
  <dc:creator>Harris, Whitley</dc:creator>
  <dc:description/>
  <cp:keywords/>
  <dc:language>en-US</dc:language>
  <cp:lastModifiedBy>Harris, Whitley</cp:lastModifiedBy>
  <dcterms:modified xsi:type="dcterms:W3CDTF">2023-02-16T15:35:00Z</dcterms:modified>
  <cp:revision>2</cp:revision>
  <dc:subject/>
  <dc:title/>
</cp:coreProperties>
</file>