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QUINCY-GADSDEN AIRPOR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Quincy-Gadsden Airpor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February 27, 2023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Quincy Municipal Airport Terminal Conference Room, 1300 Airport Drive, Quincy, FL 323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hold the rescheduled regular monthly business meeting of the Quincy-Gadsden Airport Author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nice Watson, QGAA Administrator, P.O. Box 1905 Quincy, FL 32353, (850)643-7752, quincyairport@tds.n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8:10:00Z</dcterms:created>
  <dc:creator>Harris, Whitley</dc:creator>
  <dc:description/>
  <cp:keywords/>
  <dc:language>en-US</dc:language>
  <cp:lastModifiedBy>Harris, Whitley</cp:lastModifiedBy>
  <dcterms:modified xsi:type="dcterms:W3CDTF">2023-02-13T18:10:00Z</dcterms:modified>
  <cp:revision>2</cp:revision>
  <dc:subject/>
  <dc:title/>
</cp:coreProperties>
</file>