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March 1, 2023, 9:00 a.m., Resiliency Coordination Foru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FWMD Headquarters, B-1 Building, 3301 Gun Club Road, West Palm Beach, FL 334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mbers of the public may watch the meeting via Zoom, a media technology free for the public to u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outh Florida Water Management District (SFWMD) is committed to enhancing regional coordination and reinforcing partnership opportunities by holding proactive discussions, leveraging technical knowledge, and exchanging information. This is a forum to engage partners on expanding understanding about the impacts of changing climate conditions on water resources and fostering a constructive environment to discuss tangible asset level solutions. Our discussion will assist us as we make annual updates to the SFWMD Sea Level Rise and Flood Resiliency Plan that includes a comprehensive list of projects with the goal of reducing the risks of flooding, sea level rise and other climate impacts on water resources and increasing community and ecosystem resiliency in South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and stakeholders will have an opportunity to attend in person. The meeting will also be available to view at: https://sfwmd.link/3XYNItE. Remote participation will not be available for this meeting. The link will go live at approximately 9:00 a.m. on March 1, 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e or more members of the Governing Board of the South Florida Water Management District may attend this forum. No Governing Board action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agenda will be posted to the District’s website www.SFWMD.gov/meetings, seven days prior to the meeting. Or, you can email Yvette Bonilla at ybonilla@sfwmd.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days before the workshop/meeting by contacting: Rosie Byrd, District Clerk, at rbyrd@sfwmd.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Yvette Bonilla at ybonilla@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5:43:00Z</dcterms:created>
  <dc:creator>Harris, Whitley</dc:creator>
  <dc:description/>
  <cp:keywords/>
  <dc:language>en-US</dc:language>
  <cp:lastModifiedBy>Harris, Whitley</cp:lastModifiedBy>
  <dcterms:modified xsi:type="dcterms:W3CDTF">2023-02-16T15:43:00Z</dcterms:modified>
  <cp:revision>2</cp:revision>
  <dc:subject/>
  <dc:title/>
</cp:coreProperties>
</file>