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13, 2023,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Tallahassee, FL 32301,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nshine State Governmental Financing Commission Board of Directors Meeting conducted through the use of communications media technology, as authorized by Section 163.01(18), Florida Statutes. Persons interested in attending may do so in person at Florida League of Cities, 301 South Bronough Street,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Inzer, call: (850)321-6999 or email: ssgfc@flcit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bert Inzer, call: (850)321-6999 or email: ssgfc@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38:00Z</dcterms:created>
  <dc:creator>Harris, Whitley</dc:creator>
  <dc:description/>
  <cp:keywords/>
  <dc:language>en-US</dc:language>
  <cp:lastModifiedBy>Harris, Whitley</cp:lastModifiedBy>
  <dcterms:modified xsi:type="dcterms:W3CDTF">2023-02-13T19:38:00Z</dcterms:modified>
  <cp:revision>2</cp:revision>
  <dc:subject/>
  <dc:title/>
</cp:coreProperties>
</file>