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1.011 Photo Identification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part applies to any applicant who applies for a license which requires an examination. The applicant shall, upon successful completion of the examination, have his or her photograph taken by the Department or its designee at a Department-designated location. The applicant’s photograph will be part of the license document, which will also list all the classes of insurance which successful completion of the examination entitles the licensee to transact. At the time of issuance, if the applicant is already qualified to transact other classes of insurance or insurance related business, the license will list those additional classes of insurance and any other information the Departmen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licant who applies for a license which does not require an examination, or any applicant who has previously qualified and presently holds a license for any class of insurance, and who is not otherwise exempt, must have his or her photograph taken by the Department or at a Department-designated location so that the photo identification license may be issued. The license will list the classes of insurance or insurance-related business the applicant is authorized to transact and any other information the Departmen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Department has determined that the applicant is eligible for licensure, the applicant will be notified when and where to appear to have his or her photograph taken and the licens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or licensee shall pay a fee sufficient to cover costs to the Department prior to the issuance of the photo identification license, or in the case of licensees enumerated in Rule 69B-211.012, F.A.C., the issuance of a non-photo identification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licenses are the property of the Department and shall be surrendered upon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ffective June 1, 1993, no new or additional appointments will be effectuated or existing appointments renewed unless a licensee has obtained a photo or non-photo identification license, whichever is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4.501(20)(c), 626.301 FS. History–New 6-4-92, Formerly 4-211.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1 INSURANCE REPRESENTATIVES</dc:title>
</cp:coreProperties>
</file>