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1, 2023,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computer, tablet or smartphone: https://meet.goto.com/SolicitationAdministration or phone: (Toll Free) 1(866)899-4679, or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Conference Call is to discuss RFA Requirements in response to DCF RFA 2223 062. The Department encourages all prospective Vendors to participate in the meeting for DCF RFA 2223 062 – CRIMINAL JUSTICE, MENTAL HEALTH, AND SUBSTANCE ABUSE REINVESTMENT GRANT PROGRAM The solicitation advertisement can be accessed on the Vendor Information Portal (VIP):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will post notice of any changes or additional meetings within VIP. Agenda for the meeting is as follow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Introduc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Requirements discuss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Adjourn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ele.Staffieri@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ichele.Staffieri@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ele.Staffier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8:00Z</dcterms:created>
  <dc:creator>Harris, Whitley</dc:creator>
  <dc:description/>
  <cp:keywords/>
  <dc:language>en-US</dc:language>
  <cp:lastModifiedBy>Harris, Whitley</cp:lastModifiedBy>
  <dcterms:modified xsi:type="dcterms:W3CDTF">2023-02-14T14:35:00Z</dcterms:modified>
  <cp:revision>1</cp:revision>
  <dc:subject/>
  <dc:title/>
</cp:coreProperties>
</file>