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>DEPARTMENT OF BUSINESS AND PROFESSIONAL REGUL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>Division of Alcoholic Beverages and Tobacco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t>61A-3.055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>Items Customarily Sold in a Restaura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Alcoholic Beverages and Tobacco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1, 2023, 1:00 p.m. – 3:00 p.m., or until hearing adjourns. The record of this rule hearing will remain open for the receipt of written comments through 5:00 p.m. on Friday, March 3, 202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2601 Blair Stone Road, Building C, Room C107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Public hearing regarding proposed language for Rule 61A-3.055, F.A.C subsequent to the Notice of Change filed on January 17, 2023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Jason Holman, Counsel for Compliance and Regulatory Affairs, at (850)717-1314 or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Jason.Holman@myfloridalicense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ason Holman, Counsel for Compliance and Regulatory Affairs, at (850)717-1314 or Jason.Holma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son Holman, Counsel for Compliance and Regulatory Affairs, at (850)717-1314 or Jason.Holma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.Holman@myfloridalicens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0:00Z</dcterms:created>
  <dc:creator>Kerce, Whitley L.</dc:creator>
  <dc:description/>
  <cp:keywords/>
  <dc:language>en-US</dc:language>
  <cp:lastModifiedBy>Harris, Whitley</cp:lastModifiedBy>
  <dcterms:modified xsi:type="dcterms:W3CDTF">2023-02-14T14:40:00Z</dcterms:modified>
  <cp:revision>2</cp:revision>
  <dc:subject/>
  <dc:title/>
</cp:coreProperties>
</file>