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B-211.012 Exemptions to Photo Identification Requir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only exemptions to the requirement for a photo identification license are licenses issued to entities other than natural persons; licenses issued to sales representatives of motor vehicle service agreement companies, home warranty associations, and service warranty associations; licenses issued to sales representatives of insurers selling warranties; licenses issued to sales agents and salespersons selling preneed burial contracts; and licenses issued to nonresident and temporary licens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4.307(1), 626.301 FS. History–New 6-4-92, Formerly 4-211.0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0:00Z</dcterms:created>
  <dc:creator>Feng Xiao</dc:creator>
  <dc:description/>
  <cp:keywords/>
  <dc:language>en-US</dc:language>
  <cp:lastModifiedBy>Feng Xiao</cp:lastModifiedBy>
  <dcterms:modified xsi:type="dcterms:W3CDTF">2006-09-26T02:10:00Z</dcterms:modified>
  <cp:revision>2</cp:revision>
  <dc:subject/>
  <dc:title>CHAPTER 69B-211 INSURANCE REPRESENTATIVES</dc:title>
</cp:coreProperties>
</file>