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 Central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 Central Florida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3, 2023,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brid Meeting in-Person at Holiday Inn Hotel and Suites, Suwannee Room, 213 Southwest Commerce Boulevard, Lake City, Florida, and via Communications Media Technology. To join the meeting from your computer, tablet or smartphone. https://meet.goto.com/778856597 or Toll Free: 1(866)899-4679, 778-856-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the regular business of the North Central Florida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th Central Florida Regional Planning Council, 2009 NW 67th Place, Gainesville, Florida 32653-16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4:00Z</dcterms:created>
  <dc:creator>Harris, Whitley</dc:creator>
  <dc:description/>
  <cp:keywords/>
  <dc:language>en-US</dc:language>
  <cp:lastModifiedBy>Harris, Whitley</cp:lastModifiedBy>
  <dcterms:modified xsi:type="dcterms:W3CDTF">2023-02-14T14:54:00Z</dcterms:modified>
  <cp:revision>2</cp:revision>
  <dc:subject/>
  <dc:title/>
</cp:coreProperties>
</file>