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METROPOLITAN PLANNING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artin Metropolitan Planning Organiz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Local Coordinating Board for the Transportation Disadvantaged (LCB-TD) announces a public meeting to which all persons are invite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6, 2023,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Martin County Administrative Center, Commission Chambers, 2401 SE Monterey Road, Stuart, Florida 34996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ransportation Disadvantaged System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ww.martinmpo.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Lucine Martens at (772)288-5412, by email at lmartens@martin.fl.us, or submit your question via mail to 3481 SE Willoughby Blvd., Suite 101, Stuart, FL 3499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icardo Vazquez, Senior Planner (Title VI/Non-discrimination Contact) at (772)223-7983 or rvazquez@martin.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35" TargetMode="External"/><Relationship Id="rId3" Type="http://schemas.openxmlformats.org/officeDocument/2006/relationships/hyperlink" Target="https://flrules.org/gateway/organization.asp?id=8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45:00Z</dcterms:created>
  <dc:creator>Harris, Whitley</dc:creator>
  <dc:description/>
  <cp:keywords/>
  <dc:language>en-US</dc:language>
  <cp:lastModifiedBy>Harris, Whitley</cp:lastModifiedBy>
  <dcterms:modified xsi:type="dcterms:W3CDTF">2023-02-15T13:45:00Z</dcterms:modified>
  <cp:revision>2</cp:revision>
  <dc:subject/>
  <dc:title/>
</cp:coreProperties>
</file>