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3, 2023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brid Meeting in-Person at Holiday Inn Hotel and Suites, Suwann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om, 213 Southwest Commerce Boulevard, Lake City, Florida, and via Communications Media Technology. Meeting access via commun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dia technology in the following format: Toll free 1(888)585-9008, Conference Code 778-856-5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49:00Z</dcterms:created>
  <dc:creator>Harris, Whitley</dc:creator>
  <dc:description/>
  <cp:keywords/>
  <dc:language>en-US</dc:language>
  <cp:lastModifiedBy>Harris, Whitley</cp:lastModifiedBy>
  <dcterms:modified xsi:type="dcterms:W3CDTF">2023-02-14T16:49:00Z</dcterms:modified>
  <cp:revision>2</cp:revision>
  <dc:subject/>
  <dc:title/>
</cp:coreProperties>
</file>