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 202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der Options Conference Room A, 100 SW 75th Street, Suite 301,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heduled meeting of Elder Options Board of Directors. The Board of Directors will take action on matters to be determined by the members of the Board, which may include matters such as the Chief Executive Officer’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Dorminey, (352)692-5214, dormineyk@agingresourc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50:00Z</dcterms:created>
  <dc:creator>Harris, Whitley</dc:creator>
  <dc:description/>
  <cp:keywords/>
  <dc:language>en-US</dc:language>
  <cp:lastModifiedBy>Harris, Whitley</cp:lastModifiedBy>
  <dcterms:modified xsi:type="dcterms:W3CDTF">2023-02-14T16:50:00Z</dcterms:modified>
  <cp:revision>2</cp:revision>
  <dc:subject/>
  <dc:title/>
</cp:coreProperties>
</file>