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s Office of Resilience and Coas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22, 2023,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Microsoft Teams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the meeting by clicking on the Microsoft Teams meeting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NzJmYjc4NzUtZjE1NC00ODE0LWEwODItOGRjNzY1OGJmMjA2%40thread.v2/0?context=%7b%22Tid%22%3a%2200a77292-1253-4c11-b97a-1986c4a7a372%22%2c%22Oid%22%3a%222aed5bc8-221f-43ab-8ced-70b05d11c9c3%22%7d, Meeting ID: 271 883 046 806, Passcode: VG6pZ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904)420-3015, United States, Jacksonville, 1(888)304-1138, United States (Toll-free), Phone Conference ID: 767 963 7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P is holding a Technical Advisory Committee (TAC) meeting (#1) for the Jupiter Inlet Management Study (Palm Beach County), pursuant to Section 161.142, Florida Statutes. The TAC meeting is an opportunity to ask questions about the inlet study and its findings. The local sponsor is conducting the inlet study with the intent of developing an inlet management plan/ pl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illiam “Guy” Weeks, Department of Environmental Protection, Office of Resilience and Coastal Protection at (850)245-7696 or via email: William.Weeks@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en Craig, the consultant for Taylor Engineering at (904)256-1334 (local consultant), email at kcraig@taylorengineering.com or William Guy Weeks at (850)245-7696 (DEP), email at William.Weeks@FloridaDEP.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illiam “Guy” Weeks, Department of Environmental Protection, Office of Resilience and Coastal Protection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00:00Z</dcterms:created>
  <dc:creator>Harris, Whitley</dc:creator>
  <dc:description/>
  <cp:keywords/>
  <dc:language>en-US</dc:language>
  <cp:lastModifiedBy>Harris, Whitley</cp:lastModifiedBy>
  <dcterms:modified xsi:type="dcterms:W3CDTF">2023-02-14T18:00:00Z</dcterms:modified>
  <cp:revision>2</cp:revision>
  <dc:subject/>
  <dc:title/>
</cp:coreProperties>
</file>