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1.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ese rules, the following term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any first-time applicant for an appointment as agent, customer representative, adjuster, service representative, or managing gener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r” means any appointing insurer or its manager or general agent in this state, in the case of agents, or the appointing general lines agent, in the case of customer representatives, or the employer, in the case of service representatives and of adjusters who are not self-employ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521 FS. History–New 6-4-92, Formerly 4-21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41:00Z</dcterms:created>
  <dc:creator>FLRules_Word</dc:creator>
  <dc:description/>
  <cp:keywords/>
  <dc:language>en-US</dc:language>
  <cp:lastModifiedBy>FLRules_Word</cp:lastModifiedBy>
  <dcterms:modified xsi:type="dcterms:W3CDTF">2014-11-25T15:41:00Z</dcterms:modified>
  <cp:revision>1</cp:revision>
  <dc:subject/>
  <dc:title>69B-211</dc:title>
</cp:coreProperties>
</file>