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7, 2023, 8:00 a.m. – 12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Marriott Lake Mary, Grand Ballroom, 1501 International Parkway, Lake Mary, Florida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provide updates on the implementation of the 2022-2026 State Health Improvement Plan and discuss progress for Quarters 1 (July – September 2022) and 2 (October – December 202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ureau of Community Health Assessment at (850)245-4009 or HSP.HealthImprovementPlanning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ureau of Community Health Assessment at (850)245-4009 or HSP.HealthImprovementPlanning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ureau of Community Health Assessment at (850)245-4009 or HSP.HealthImprovementPlanning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8:02:00Z</dcterms:created>
  <dc:creator>Harris, Whitley</dc:creator>
  <dc:description/>
  <cp:keywords/>
  <dc:language>en-US</dc:language>
  <cp:lastModifiedBy>Harris, Whitley</cp:lastModifiedBy>
  <dcterms:modified xsi:type="dcterms:W3CDTF">2023-02-14T18:02:00Z</dcterms:modified>
  <cp:revision>2</cp:revision>
  <dc:subject/>
  <dc:title/>
</cp:coreProperties>
</file>