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4, 2023, the AGENCY FOR HEALTH CARE ADMINISTRATION, received a petition for AGENCY FOR HEALTH CARE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a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G-13.070</w:t>
        <w:tab/>
        <w:t>Developmental Disabilities Individual Budgeting Waiv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ereby gives notice: that on February 14, 2023, a Petition for Variance from or Waiver of Rule 59G-13.070 (“Petition”), was filed with the Agency for Health Care Administration on behalf of the Petitioner, J.L. Rule 59G-13.070, Florida Administrative Code (“Rule”), applies to all providers rendering Florida Medicaid Developmental Disabilities Individual Budgeting Waiver (iBudget) services to recipients, requires that all providers of iBudget services enrolled in the Florida Medicaid program be in compliance with the provisions of the Florida Medicaid Developmental Disabilities Individual Budgeting Waiver Services Coverage and Limitations Handbook, September 2020. (“Handbook”). Petitioner seeks a variance from or waiver of limited provisions of the Rule, which incorporates the Handbook by reference. Petitioner seeks a variance from or waiver of the Handbook provision, page 2-23, Life Skills Development Level 3 – Adult Day Training, Reimbursement, which provides that a one staff-to-one individual staffing ratio is only available to recipients who require behavior services. Interested persons or agencies may submit written comments on the Petition within fourteen (14) days after publication of this notice. To submit written comments or request a copy of the Petition, please contact: Richard J. Shoop, Agency Clerk, Agency for Health Care Administration, 2727 Mahan Drive, Mail Stop #3, Tallahassee, Florida 32308; Richard.Shoop@ahca.myflorida.com; (850)412-3689.</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17:00Z</dcterms:created>
  <dc:creator>Harris, Whitley</dc:creator>
  <dc:description/>
  <cp:keywords/>
  <dc:language>en-US</dc:language>
  <cp:lastModifiedBy>Harris, Whitley</cp:lastModifiedBy>
  <dcterms:modified xsi:type="dcterms:W3CDTF">2023-02-14T19:17:00Z</dcterms:modified>
  <cp:revision>2</cp:revision>
  <dc:subject/>
  <dc:title/>
</cp:coreProperties>
</file>