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February 28, 2023, 5:30 p.m. – 7:30 p.m.; Wednesday, March 1, 2023,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on Tuesday, February 28: Jupiter Community Center, 200 Military Trail,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for the Wednesday, March 1, online session: https://fdot.cc/Jupiter-Bridge-3-1-VPM. You may also call in at: 1(866)901-6455, Access code: 112-263-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28400-2-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US 1 Bridge Replacement Project from CR A1A to CR 707 in Palm Beach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S 1 bridge will close for approximately 20 months, beginning on March 13,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replacing the US 1 bridge (Bridge No. 930562) over the Loxahatchee River in the Town of Jupiter. Other improvements include installing Intelligent Transportation System technology, adding decorative lighting and drainage, upgrading signage and pavement markings, constructing intersection improvements and making minor repairs to the Alternate A1A bridge over the Loxahatchee R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an in October 2021 and is anticipated to be completed in early 2026. The estimated construction cost is $12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ybrid Public Meeting will be held virtually and in person. The in-person session will be held from 5:30 p.m. to 7:30 p.m. on Tuesday, February 28, and will have an informal open house format. The online session will be held from 5:30 p.m. to 7:00 p.m. on Wednesday, March 1, with a brief presentation followed by questions and comments from the public.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Bodler Barthelemy, P.E., FDOT Project Manager, at (561)370-1127 or by email at bodler.barthelem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dler Barthelemy, P.E., FDOT Project Manager, at (561)370-1127 or by email at bodler.barthelem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6:00Z</dcterms:created>
  <dc:creator>Harris, Whitley</dc:creator>
  <dc:description/>
  <cp:keywords/>
  <dc:language>en-US</dc:language>
  <cp:lastModifiedBy>Harris, Whitley</cp:lastModifiedBy>
  <dcterms:modified xsi:type="dcterms:W3CDTF">2023-02-20T18:36:00Z</dcterms:modified>
  <cp:revision>2</cp:revision>
  <dc:subject/>
  <dc:title/>
</cp:coreProperties>
</file>