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long with Florida Citrus Mutual and the Florida Citrus Processors Associ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 2023,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Florida Citrus Mutual Headquarters, 600 N. Broadway Avenue, Bartow, Florida. If you are unable to attend in-person, you may access the workshop virtually by using the Zoom link or call-in numbers listed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oin Zoom Meeting: https://us02web.zoom.us/j/83498533829?pwd=RGthNzlJZUFOcWs2RnhOcnBReUVXUT0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ID: 834 9853 3829 and Passcode: 55907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tap mobi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52241968,,83498533829#,,,,*559074# 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92053325,,83498533829#,,,,*559074# 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 by your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2)626-6799, US (Chicag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9)205-6099, US (New Y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revised notice that replaces the previous notice of OJ standards workshop published in the FAR on February 13,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workshop is to discuss orange juice standards of identity and possible request for the FDA to amend the current standards. Matters discussed at the workshop may come before the Florida Citrus Commission at a future meeting. This notice replaces the previous notice of OJ standards workshop published in the FAR on February 13,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Heather Anderson at Handerson@citrus.myflorida.com or 1(863)537-395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31:00Z</dcterms:created>
  <dc:creator>Harris, Whitley</dc:creator>
  <dc:description/>
  <cp:keywords/>
  <dc:language>en-US</dc:language>
  <cp:lastModifiedBy>Harris, Whitley</cp:lastModifiedBy>
  <dcterms:modified xsi:type="dcterms:W3CDTF">2023-02-15T13:31:00Z</dcterms:modified>
  <cp:revision>2</cp:revision>
  <dc:subject/>
  <dc:title/>
</cp:coreProperties>
</file>