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xposure Reduction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8, 2023, to convene immediately following the first three consecutive committee meetings (Audit, FIC, and A&amp;U), which begin at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orth Lake Destiny Road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phone Public Line: (786)635-1003 | Code: 898 0124 2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Exposure Reduc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2:00Z</dcterms:created>
  <dc:creator>Harris, Whitley</dc:creator>
  <dc:description/>
  <cp:keywords/>
  <dc:language>en-US</dc:language>
  <cp:lastModifiedBy>Harris, Whitley</cp:lastModifiedBy>
  <dcterms:modified xsi:type="dcterms:W3CDTF">2023-02-15T14:02:00Z</dcterms:modified>
  <cp:revision>2</cp:revision>
  <dc:subject/>
  <dc:title/>
</cp:coreProperties>
</file>