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2, 2023, 2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Zoom: https://us06web.zoom.us/j/83723980444?pwd=VTFHM2w5bDFlQmc3NS9SU0VNUHg5UT09, Meeting ID: 837 2398 0444, Passcode: 0356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Telephone: Dial-In Number: (646)558-8656, Meeting ID: 837 2398 0444, Passcode: 0356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nduit Issuer 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2-23 Budget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ACE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alesForce Board Member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usiness Development and Traditional Bond Pipe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Director, Administrative Services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Director, Administrative Services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6:00Z</dcterms:created>
  <dc:creator>Harris, Whitley</dc:creator>
  <dc:description/>
  <cp:keywords/>
  <dc:language>en-US</dc:language>
  <cp:lastModifiedBy>Harris, Whitley</cp:lastModifiedBy>
  <dcterms:modified xsi:type="dcterms:W3CDTF">2023-02-15T14:06:00Z</dcterms:modified>
  <cp:revision>2</cp:revision>
  <dc:subject/>
  <dc:title/>
</cp:coreProperties>
</file>