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nvironmental Healt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E-19.007</w:t>
        </w:r>
      </w:hyperlink>
      <w:r>
        <w:rPr>
          <w:rFonts w:eastAsia="Times New Roman" w:cs="Times New Roman" w:ascii="Times New Roman" w:hAnsi="Times New Roman"/>
          <w:sz w:val="20"/>
          <w:szCs w:val="20"/>
        </w:rPr>
        <w:tab/>
        <w:t>Other Oper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hereby gives notice: that on March 25, 2022, pursuant to section 120.542, F.S., the Department of Health issued an Order granting a petition for permanent variance from the requirements of paragraph 64E-19.007(6)(e), F.A.C., which prescribes credentialing requirements for persons instructing body piercing courses. The petition filed by Michael Crea was filed with the Department on January 4, 2021, and noticed in the F.A.W. on January 14, 2021, in Vol. 47, No. 9. No comments were received in response to this petition. The Department determined that the Petitioner was able to demonstrate that the intent of the underlying statute has been achieved by other means and that application of the rule would violate the principals of fairness. Therefore, the petition for permanent variance is GRANTED.</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gency Clerk, Department of Health, 4052 Bald Cypress Way, Bin #A02, Tallahassee, Florida 32399-1703, (850)245-4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5" TargetMode="External"/><Relationship Id="rId4" Type="http://schemas.openxmlformats.org/officeDocument/2006/relationships/hyperlink" Target="https://flrules.org/gateway/ruleNo.asp?id=64E-19.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1:23:00Z</dcterms:created>
  <dc:creator>Harris, Whitley</dc:creator>
  <dc:description/>
  <cp:keywords/>
  <dc:language>en-US</dc:language>
  <cp:lastModifiedBy>Harris, Whitley</cp:lastModifiedBy>
  <dcterms:modified xsi:type="dcterms:W3CDTF">2023-02-15T13:16:00Z</dcterms:modified>
  <cp:revision>1</cp:revision>
  <dc:subject/>
  <dc:title/>
</cp:coreProperties>
</file>