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Details: A-C-T Environmental &amp; Infrastruct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ce on the property, we will be in the building on the r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75 West Main Street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Details: CF LEPC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3, 2023, 9:30 a.m. – 11:30 a.m. (America/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meet.goto.com/9075718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907-571-853, United States: (224)501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to discuss the Local Emergency Planning program and provide input to the Local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cknowles@cfrpc.org or by calling 1(863)534-7130, Ext. 1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cknowles@cfrpc.org or by calling 1(863)534-7130, Ext. 1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urtis Knowles, cknowles@cfrpc.org or by calling 1(863)534-7130, Ext. 1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5:00Z</dcterms:created>
  <dc:creator>Harris, Whitley</dc:creator>
  <dc:description/>
  <cp:keywords/>
  <dc:language>en-US</dc:language>
  <cp:lastModifiedBy>Harris, Whitley</cp:lastModifiedBy>
  <dcterms:modified xsi:type="dcterms:W3CDTF">2023-02-15T13:35:00Z</dcterms:modified>
  <cp:revision>2</cp:revision>
  <dc:subject/>
  <dc:title/>
</cp:coreProperties>
</file>