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9B-211.041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rule part,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refers to an application for licensure procedurally processed under Chapter 62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ge” or “charges” refer to the official document in any criminal proceeding, whether styled an “Information,” “Indictment,” or otherwise, which document specifies the charges against the defendant, and which document is filed in any court of Florida, another state or country, or the U.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ime of Moral Turpitude” refers to each felony crime identified in subsection 69B-211.042(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minal record,” for purposes of this rule part, includes any felony charge filed against the applicant in the courts of any state or federal district or territory, or other country, on any subject matter whether related to insurance or not, concerning which charge the applicant was found guilty, or pled guilty, or pled nolo contendere, regardless of whether or not there was an adjudication by the court, and regardless of whether the matter is under appeal by the applicant. The phrase includes such charges even where the crime was subsequently pardoned or civil rights have been restored. The phrase does not include criminal convictions which were finally reversed or vacated on appeal; nor does it include charges of which the applicant was found not guilty, or which were finally dismissed; nor does it include matters as to which at time of application an order of sealing or expungement has been issued by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elony” means and includes any crime of any type, whether or not related to insurance, which crime is designated as a “felony” by statute in the state of prosecution, or designated as a “felony” in the charges, or which crime is punishable under the law of the prosecuting jurisdiction by imprisonment of more than one year regardless of how classified in the charges or statutes. If a crime is a felony in the state of prosecution, it shall be treated as a felony under this rule part notwithstanding that it is not a felony in Florida. The term “felony” includes felonies of all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urance related misdemeanor” means and includes any misdemeanor charges which allege violation of any part of the insurance regulatory laws of Florida or any other state or the federal government; or which allege any criminal conduct involving any aspect of insurance, such as crimes in the nature of misapplication or theft of premium money or claims payment money, or dishonesty in any aspect of insurance claim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aw enforcement record,” for purposes of this rule par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s criminal record as defined in this rule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re-trial intervention program the applicant is participating in at the time of application, or was participating in at any time in the 12 months next preceding the time of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ending criminal charges against the applicant as of the time of application. The phrase “pending criminal charges” includes all criminal charges against the applicant, whether by information or other charging document filed in court, or by indictment, under the jurisdiction of any state or the federal government or any other country, concerning which charges there has at the time of application been no finding of guilty or not guilty, nor dismissal of charges, nor formal statement of nolle prosse by the prosecuting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arrests on any misdemeanor or felony charge of any type whether or not related to insurance, which arrests were made by law enforcement authorities in any state or by federal authorities, or by law enforcement authorities in another country, and which arrest occurred within the 12 months next preceding the time of application, and regardless of whether there have been or will be any subsequent criminal proceedings connected there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isdemeanor” means and includes any crime of any type, whether or not related to insurance, which crime is designated as a “misdemeanor” by statute in the state of prosecution, or is so designated in the charges, or is punishable under the law of the prosecuting jurisdiction by imprisonment of one year or less. The term includes misdemeanors of all degr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e-trial Intervention” refers to a program operated under Section 948.08, Florida Statutes, or a similar program in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me of application” is the date an application is received by the Department or received on behalf of the Department by sources utilized by the Department in its licensur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igger Date” is the date on which an applicant was found guilty, or pled guilty, or pled nolo contendere to a crime; or, where that date is not ascertainable, the date of the charges or indic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rue Copy” or “Certified true copy” means a copy of a court or government agency paper which bears an original certification of the clerk or other official of the court or agency to the effect that the paper(s) are accurate copies of records of the court or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112.011, 624.307(1), 626.161, 626.171, 626.201, 626.207, 626.211, 626.291, 626.601, 626.611(7), (14), 626.621(8), 626.631, 626.641 FS. History–New 10-17-02, Formerly 4-211.04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11 INSURANCE REPRESENTATIVES</dc:title>
</cp:coreProperties>
</file>