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Water Management District Office: 2301 McGregor Blvd., Fort Myers, FL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Link: https://us06web.zoom.us/j/81553783028?pwd=Nyt5Uk5MdC9mZ0JOY285Y1lncVhI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Local Emergency Plann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elia Williams awilliams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elia Williams awilliams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elia Williams awilliams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8:00Z</dcterms:created>
  <dc:creator>Harris, Whitley</dc:creator>
  <dc:description/>
  <cp:keywords/>
  <dc:language>en-US</dc:language>
  <cp:lastModifiedBy>Harris, Whitley</cp:lastModifiedBy>
  <dcterms:modified xsi:type="dcterms:W3CDTF">2023-02-15T14:38:00Z</dcterms:modified>
  <cp:revision>2</cp:revision>
  <dc:subject/>
  <dc:title/>
</cp:coreProperties>
</file>