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9, 2023, 9:00 a.m.; April 20, 2023, 9:00 a.m.; April 21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by Marriott – Amelia Island, 2301 Sadler Road, Fernandina Beach, FL 32034, Telephone Number: (904)277-2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and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1:00Z</dcterms:created>
  <dc:creator>Harris, Whitley</dc:creator>
  <dc:description/>
  <cp:keywords/>
  <dc:language>en-US</dc:language>
  <cp:lastModifiedBy>Harris, Whitley</cp:lastModifiedBy>
  <dcterms:modified xsi:type="dcterms:W3CDTF">2023-02-15T14:31:00Z</dcterms:modified>
  <cp:revision>2</cp:revision>
  <dc:subject/>
  <dc:title/>
</cp:coreProperties>
</file>