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2, 2023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Line: (786)635-1003, meeting ID: 938 4697 37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RRECTED: THIS NOTICE REPLACES NOTICE 26833515 PUBLISHED ON 2/15/23. MEETING DATE HAS BEEN UPD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siness before the Market Accountability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01:00Z</dcterms:created>
  <dc:creator>Harris, Whitley</dc:creator>
  <dc:description/>
  <cp:keywords/>
  <dc:language>en-US</dc:language>
  <cp:lastModifiedBy>Harris, Whitley</cp:lastModifiedBy>
  <dcterms:modified xsi:type="dcterms:W3CDTF">2023-02-15T15:01:00Z</dcterms:modified>
  <cp:revision>2</cp:revision>
  <dc:subject/>
  <dc:title/>
</cp:coreProperties>
</file>