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Public Schoo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27, 2023, 5:00 p.m. – 6:30 p.m. ET; March 6, 2023, 5:00 p.m. – 6:30 p.m. ET; March 13, 2023, 5:00 p.m. – 6:30 p.m. ET; March 20, 2023, 5:00 p.m. – 6:30 p.m. ET until business is concluded. If business is finished in fewer meetings, subsequent meetings will not occu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ebruary 27, 2023, 5:00 p.m. – 6:30 p.m. ET: https://teams.microsoft.com/l/meetup-join/19%3ameeting_ZmMyMzE2OTEtYWNmMC00YzU0LWIwN2MtMDQ1YjE0ZmY3NmQx%40thread.v2/0?context=%7b%22Tid%22%3a%2263bf107b-cb6f-4173-8c1c-1406bb5cb794%22%2c%22Oid%22%3a%227a7f8e87-f54b-42c7-a9da-bf93b80f2b51%22%7d, Meeting ID: 222 681 689 023 Passcode: rUJAn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rch 6, 2023, 5:00 p.m. – 6:30 p.m. ET: https://teams.microsoft.com/l/meetup-join/19%3ameeting_ZTgxZDEzMTgtODNkMi00NGVlLTkwNTctM2RiMzRlMDY2OGU0%40thread.v2/0?context=%7b%22Tid%22%3a%2263bf107b-cb6f-4173-8c1c-1406bb5cb794%22%2c%22Oid%22%3a%227a7f8e87-f54b-42c7-a9da-bf93b80f2b51%22%7d, Meeting ID: 247 732 350 665 Passcode: ybpu2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rch 13, 2023, 5:00 p.m. – 6:30 p.m. ET: https://teams.microsoft.com/l/meetup-join/19%3ameeting_ZGFkMWEzMDktOWU0My00ZGVjLWI3ZTktZGM4YjhhNjFlN2Nj%40thread.v2/0?context=%7b%22Tid%22%3a%2263bf107b-cb6f-4173-8c1c-1406bb5cb794%22%2c%22Oid%22%3a%227a7f8e87-f54b-42c7-a9da-bf93b80f2b51%22%7d, Meeting ID: 287 687 255 253 Passcode: igNF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rch 20, 2023, 5:00 p.m. – 6:30 p.m. ET: https://teams.microsoft.com/l/meetup-join/19%3ameeting_MTBiNWM4YzEtNjRiOS00NTlhLTgyMGItZThlM2ZlMThiZjc0%40thread.v2/0?context=%7b%22Tid%22%3a%2263bf107b-cb6f-4173-8c1c-1406bb5cb794%22%2c%22Oid%22%3a%227a7f8e87-f54b-42c7-a9da-bf93b80f2b51%22%7d, Meeting ID: 212 406 494 502 Passcode: Phbfq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frican American History Workgroup will review Florida’s state academic standards for alignment to the requirements of House Bill 7 (2022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hn Duebel at John.Duebel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John Duebel at John.Duebel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hn Duebel at John.Duebel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43:00Z</dcterms:created>
  <dc:creator>Harris, Whitley</dc:creator>
  <dc:description/>
  <cp:keywords/>
  <dc:language>en-US</dc:language>
  <cp:lastModifiedBy>Harris, Whitley</cp:lastModifiedBy>
  <dcterms:modified xsi:type="dcterms:W3CDTF">2023-02-15T14:43:00Z</dcterms:modified>
  <cp:revision>2</cp:revision>
  <dc:subject/>
  <dc:title/>
</cp:coreProperties>
</file>