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re Safety Board Virtual Meeting (see detail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FSB Quarterly Meeting, March 28, 2023, 9:30 a.m. – 12:00 Noon (America/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, or smartphone. https://meet.goto.com/86124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861-241-805,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Meeting ID: 861-241-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861241805@67.217.95.2 or 67.217.95.2##86124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Please join my meeting from your computer, tablet,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FFSB Meeting for Course Approv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2:00Z</dcterms:created>
  <dc:creator>Harris, Whitley</dc:creator>
  <dc:description/>
  <cp:keywords/>
  <dc:language>en-US</dc:language>
  <cp:lastModifiedBy>Harris, Whitley</cp:lastModifiedBy>
  <dcterms:modified xsi:type="dcterms:W3CDTF">2023-02-16T18:12:00Z</dcterms:modified>
  <cp:revision>2</cp:revision>
  <dc:subject/>
  <dc:title/>
</cp:coreProperties>
</file>