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North Florida Custom Carts LLC, line-make VDE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Vivid EV LLC, intends to allow the establishment of North Florida Custom Carts LLC, as a dealership for the sale of low-speed vehicles manufactured by Vivid EV LLC (line-make VDEV) at 10560 US Highway 1 North, Ponte Vedra, (St Johns County), Florida 32081, on or after March 18,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orth Florida Custom Carts LLC are dealer operator(s): Tammi Noon, 10560 US Highway 1 North, Ponte Vedra, Florida 32081, principal investor(s): Tammi Noon, 10560 US Highway 1 North, Ponte Vedra, Florida 32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ett Mcneilly, Vivid EV LLC, 10411 Meridian Center Parkway Suite 170, Fort Myers, Florida 33913.</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14:00Z</dcterms:created>
  <dc:creator>Harris, Whitley</dc:creator>
  <dc:description/>
  <cp:keywords/>
  <dc:language>en-US</dc:language>
  <cp:lastModifiedBy>Harris, Whitley</cp:lastModifiedBy>
  <dcterms:modified xsi:type="dcterms:W3CDTF">2023-02-15T15:14:00Z</dcterms:modified>
  <cp:revision>2</cp:revision>
  <dc:subject/>
  <dc:title/>
</cp:coreProperties>
</file>