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06, 2023, the South Florida Water Management District (District), received a petition for waiver from Florida Power &amp; Light Company (Application No. 230206-37432) for utilization of Works or Lands of the District known as the C-102 &amp; L-31E Canals for installation of utility poles and aerial lines located within the western and eastern rights of way of the L-31E Canal, north of its intersection with the C-102 Canal, Section 33, Township 56S, Range 40E, Miami-Dade County. The petition seeks relief from subsections 40E-6.011(4) and (6) and paragraph 40E-6.221(3)(j), Fla. Admin. Code, which govern the placement of permanent and semi-permanent above-ground structures within 40 feet of top of canal bank within Works or Lands of the Distri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1:00Z</dcterms:created>
  <dc:creator>Harris, Whitley</dc:creator>
  <dc:description/>
  <cp:keywords/>
  <dc:language>en-US</dc:language>
  <cp:lastModifiedBy>Harris, Whitley</cp:lastModifiedBy>
  <dcterms:modified xsi:type="dcterms:W3CDTF">2023-02-15T15:21:00Z</dcterms:modified>
  <cp:revision>2</cp:revision>
  <dc:subject/>
  <dc:title/>
</cp:coreProperties>
</file>