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omedical Researc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omedical Research Ed &amp; Ethel Moore Alzheimer's Disease Program Advisory Board Meeting to discuss the FY 23-24 Alzheimer’s Funding Opportunity Announcement (FOA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in Reshard, E-mail: kristin.reshar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in Reshard, E-mail: kristin.reshar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49:00Z</dcterms:created>
  <dc:creator>Harris, Whitley</dc:creator>
  <dc:description/>
  <cp:keywords/>
  <dc:language>en-US</dc:language>
  <cp:lastModifiedBy>Harris, Whitley</cp:lastModifiedBy>
  <dcterms:modified xsi:type="dcterms:W3CDTF">2023-02-15T15:49:00Z</dcterms:modified>
  <cp:revision>2</cp:revision>
  <dc:subject/>
  <dc:title/>
</cp:coreProperties>
</file>