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ebruary 28, 2023: Open House, 5:30 p.m.;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Register at: www.nflroads.com/vp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2 invites you to the Hybrid Public Meeting for the Granger Drive over Steinhatchee River Project Development &amp; Environment (PD&amp;E) Study. FDOT is conducting a PD&amp;E study to replace the Granger Drive Bridge (No. 284096) over a tributary of the Steinhatchee River. The purpose of this meeting is to inform the public of the evaluated alternatives and provide an opportunity for the public to express their opinions and concerns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Option - February 28,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House: 5:3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amp; Public Comment Period: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at: www.nflroads.com/vp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ten Only Phon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amp; Public Comment Period: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Meeting - March 2,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 House: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Period: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Steinhatchee Community Center, 1013 Riverside Drive, Steinhatchee, FL 323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ranger Drive bridge is currently a single-lane, two-span timber bridge over the tributary of the Steinhatchee River. Constructed in 1989, the bridge connects the two unpaved segments of Granger Drive. In 2019, the bridge was closed due to significant deterioration of the bridge substructure. The PD&amp;E study is proposing to replace the existing bridge with a single-lane, cast-in-place concrete bridge. The proposed bridge will increase the horizontal and vertical clearance underneath the bridge to allow larger boats to pass underneath 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comments about the project are accepted at any time, please note that comments must be received by March 12, 2023 to be including in the formal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ared Sweat, Project Manager at the information provid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red Sweat, Project Manager, Florida Department of Transportation, 1109 S. Marion Avenue, Lake City, FL 32025. Phone: (386)961-7462, Email: jared.swea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red Sweat, Project Manager, Florida Department of Transportation, 1109 S. Marion Avenue, Lake City, FL 32025. Phone: (386)961-7462, Email: jared.swea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9:00Z</dcterms:created>
  <dc:creator>Harris, Whitley</dc:creator>
  <dc:description/>
  <cp:keywords/>
  <dc:language>en-US</dc:language>
  <cp:lastModifiedBy>Harris, Whitley</cp:lastModifiedBy>
  <dcterms:modified xsi:type="dcterms:W3CDTF">2023-02-20T13:59:00Z</dcterms:modified>
  <cp:revision>2</cp:revision>
  <dc:subject/>
  <dc:title/>
</cp:coreProperties>
</file>