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DR,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28, 2023,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77)309-2074 with passcode 359-134-602; In-Person at The Crisp Meeting Room at LPGA International Club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the LPGA Boulevard from U.S. 92 (S.R. 600) to Williamson Boulevard Project Development and Environment (PD&amp;E) Study. (FPID no. 44845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study is to accommodate existing and future travel demand and improve safety on LPGA Boulevard and the I-95 interchange.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which platform they choose, will receive the sam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from a computer, tablet, or mobile device at 5:30 p.m. For this option, advance registration is required by visiting https://attendee.gotowebinar.com/register/9103748897097487885. Once registered, participants will receive a confirmation email containing information about joining the meeting online. Please use Chrome or Microsoft Edge as your internet browser to register and attend this webinar. If joining online, please allow adequate time to log in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listen to the meeting by dialing 1(877)309-2074 and entering the passcode 359-134-602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The Crisp Meeting Room at LPGA International Clubhouse, 1000 Champions Drive, Daytona Beach, FL 32124 anytime between 5:30 p.m. and 7:3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https://www.cflroads.com/project/448456-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nearby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327 and a Memorandum of Understanding dated May 26, 2022,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tor Muchuruza, PhD, PE, PTOE at (407)420-4071 or Victor.Muchuruza@hdrinc.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Jesse Blouin, AICP by phone at (386)943-5167, by email at Jesse.Blouin@dot.state.fl.us, or U.S. mail at Florida Department of Transportation, 719 South Woodland Boulevard, M.S. 501, DeLand, FL 32720. Information about this project is also available online at www.cflroads.com. Simply type 448456-1 in the search box, click “go” and then select the project. We encourage you to participate in the LPGA Boulevard from U.S. 92 (S.R. 600) to Williamson Boulevard PD&amp;E Study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52:00Z</dcterms:created>
  <dc:creator>Harris, Whitley</dc:creator>
  <dc:description/>
  <cp:keywords/>
  <dc:language>en-US</dc:language>
  <cp:lastModifiedBy>Harris, Whitley</cp:lastModifiedBy>
  <dcterms:modified xsi:type="dcterms:W3CDTF">2023-02-20T16:52:00Z</dcterms:modified>
  <cp:revision>2</cp:revision>
  <dc:subject/>
  <dc:title/>
</cp:coreProperties>
</file>