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5E-12.105</w:t>
        </w:r>
      </w:hyperlink>
      <w:r>
        <w:rPr>
          <w:rFonts w:eastAsia="Times New Roman" w:cs="Times New Roman" w:ascii="Times New Roman" w:hAnsi="Times New Roman"/>
          <w:sz w:val="20"/>
          <w:szCs w:val="20"/>
        </w:rPr>
        <w:tab/>
        <w:t>Minimum Staffing Standard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5E-12.107</w:t>
        </w:r>
      </w:hyperlink>
      <w:r>
        <w:rPr>
          <w:rFonts w:eastAsia="Times New Roman" w:cs="Times New Roman" w:ascii="Times New Roman" w:hAnsi="Times New Roman"/>
          <w:sz w:val="20"/>
          <w:szCs w:val="20"/>
        </w:rPr>
        <w:tab/>
        <w:t>Minimum Standards for Crisis Stabilization Units (CS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hereby gives notice: An order has been issued disposing of the petition for variance from subsection 65E-12.105(5) and paragraph 65E-12.107(3)(c), Florida Administrative Code, from David Lawrence Centers. The Notice of Variances and Waivers was published in Vol. 48, No. 222 of the Florida Administrative Register on November 15, 2022. Subsection 65E-12.105(5) requires a minimum of one Registered Nurse to be available for shifts between 7:00 a.m. to 11:00 p.m. to assure the appropriate handling and administration of medication and the completion of nursing assessments. A Licensed Practical Nurse may substitute for one Registered Nurse when two would otherwise be required based on the number of beds. Paragraph 65E-12.107(3)(c) requires every order given by telephone to be received and recorded immediately only by a registered nurse with the physician’s or psychiatrist’s name, and signed by the physician or psychiatrist within 24 hours. Such telephone orders shall include a progress note that an order was made by telephone, the content of the order, justification, time, and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variance from subsection 65E-12.105(5) was granted because Petitioner demonstrated a substantial hardship and that the underlying purpose of the statute will likely be achieved. The variance will terminate if the Department later determines this constitutes an unnecessary risk to the health and safety of patients or if the Licensed Practical Nurses act outside their scope of practice. The petition for variance from paragraph 65E-12.107(3)(c) was denied because Petitioner did not demonstrate a substantial hardship or that the underlying purpose of the statute will be achiev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12.105" TargetMode="External"/><Relationship Id="rId5" Type="http://schemas.openxmlformats.org/officeDocument/2006/relationships/hyperlink" Target="https://flrules.org/gateway/ruleNo.asp?id=65E-12.1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07:00Z</dcterms:created>
  <dc:creator>Harris, Whitley</dc:creator>
  <dc:description/>
  <cp:keywords/>
  <dc:language>en-US</dc:language>
  <cp:lastModifiedBy>Harris, Whitley</cp:lastModifiedBy>
  <dcterms:modified xsi:type="dcterms:W3CDTF">2023-02-15T19:07:00Z</dcterms:modified>
  <cp:revision>2</cp:revision>
  <dc:subject/>
  <dc:title/>
</cp:coreProperties>
</file>