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ruit and Vegetabl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AGRICULTURE AND CONSUMER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3, 2023, 12:00 Noon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ivertown Community Church, 4534 Lafayette St. Marianna, FL 324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Hearing to receive input regarding a petition to issue a Cotton Marketing Order pursuant to chapter 573, Florida Statutes, that would fix producer assessments to fund research studies in the areas of production and harvesting of cotton in the state of Florida. The department will also discuss the producer referendum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y Hook at 1(863)578-1923 or Jay.Hook@FDACS.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y Hook at 1(863)578-1923 or Jay.Hook@FDACS.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y Hook at 1(863)578-1923 or Jay.Hook@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28:00Z</dcterms:created>
  <dc:creator>Harris, Whitley</dc:creator>
  <dc:description/>
  <cp:keywords/>
  <dc:language>en-US</dc:language>
  <cp:lastModifiedBy>Harris, Whitley</cp:lastModifiedBy>
  <dcterms:modified xsi:type="dcterms:W3CDTF">2023-02-15T19:28:00Z</dcterms:modified>
  <cp:revision>2</cp:revision>
  <dc:subject/>
  <dc:title/>
</cp:coreProperties>
</file>