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oard of Massage Therapy has received the petition for declaratory statement from Danielle Drake, filed on February 13, 2023.The petition seeks the agency's opinion as to the applicability of 480.046(1)(f),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in regard to the interpretation of Section 480.046(1)(f), F.S., in regard to whether aiding, assisting, procuring, or advising any unlicensed person to practice massage therapy contrary to the provisions of this chapter or to a rule of the department or the board.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anielle Terrell, Executive Director, Board of Massage Therapy, at the above listed address, (850)245-4162, or by electronic mail – Danielle.terre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9:20:00Z</dcterms:created>
  <dc:creator>Harris, Whitley</dc:creator>
  <dc:description/>
  <cp:keywords/>
  <dc:language>en-US</dc:language>
  <cp:lastModifiedBy>Harris, Whitley</cp:lastModifiedBy>
  <dcterms:modified xsi:type="dcterms:W3CDTF">2023-02-15T19:20:00Z</dcterms:modified>
  <cp:revision>2</cp:revision>
  <dc:subject/>
  <dc:title/>
</cp:coreProperties>
</file>