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roposal Opening is to open vendor proposals in response to DCF RFP 2122 057. The Department encourages all prospective Vendors to participate in the Proposal Opening DCF RFP 2122 057 – STOP: Victim Service Providers.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lly.Joh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lly.Joh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lly.Joh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39:00Z</dcterms:created>
  <dc:creator>Harris, Whitley</dc:creator>
  <dc:description/>
  <cp:keywords/>
  <dc:language>en-US</dc:language>
  <cp:lastModifiedBy>Harris, Whitley</cp:lastModifiedBy>
  <dcterms:modified xsi:type="dcterms:W3CDTF">2023-02-15T19:39:00Z</dcterms:modified>
  <cp:revision>2</cp:revision>
  <dc:subject/>
  <dc:title/>
</cp:coreProperties>
</file>