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rricane Loss Projection Methodolog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February 17, 2023, 9:00 a.m. ET until conclusion o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6 (Hermitage Conference Room), 1801 Hermitage Boulevar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ANCELLATION OF MEETING: The previously noticed (FAR Volume 49, Issue 27) Commission meeting to discuss the hurricane scenarios selected by the Florida Office of Insurance Regulation for their annual catastrophe stress testing has been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en Addleton, Florida Hurricane Catastrophe Fund, P.O. Drawer 13300, Tallahassee, FL 32317-3300, ben.addleton@sbafla.com, (850)413-13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51:00Z</dcterms:created>
  <dc:creator>Harris, Whitley</dc:creator>
  <dc:description/>
  <cp:keywords/>
  <dc:language>en-US</dc:language>
  <cp:lastModifiedBy>Harris, Whitley</cp:lastModifiedBy>
  <dcterms:modified xsi:type="dcterms:W3CDTF">2023-02-15T19:51:00Z</dcterms:modified>
  <cp:revision>2</cp:revision>
  <dc:subject/>
  <dc:title/>
</cp:coreProperties>
</file>