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cott's Automotive &amp; Golf Car Repair, Inc., line-make CLU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lub Car LLC, intends to allow the establishment of Scott's Automotive &amp; Golf Car Repair, Inc., as a dealership for the sale of low-speed vehicles manufactured by Club Car LLC (line-make CLUB) at 2182 Northwest Settle Avenue, Port Saint Lucie, (Saint Lucie County), Florida 34986, on or after March 18,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cott's Automotive &amp; Golf Car Repair, Inc., are dealer operator(s): Scott Buchanan, 2182 Northwest Settle Ave, Port Saint Lucie, Florida 34986, principal investor(s): Scott Buchanan, 7046 Torrey Pines Circle, Port Saint Lucie, Florida 34986, Frederick Gipp, 8725 Bally Bunion Road, Port Saint Lucie, Florida 3498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Rickell, Club Car LLC, 4125 Washington Road, Evans, Georgia 3080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02:00Z</dcterms:created>
  <dc:creator>Harris, Whitley</dc:creator>
  <dc:description/>
  <cp:keywords/>
  <dc:language>en-US</dc:language>
  <cp:lastModifiedBy>Harris, Whitley</cp:lastModifiedBy>
  <dcterms:modified xsi:type="dcterms:W3CDTF">2023-02-15T20:02:00Z</dcterms:modified>
  <cp:revision>2</cp:revision>
  <dc:subject/>
  <dc:title/>
</cp:coreProperties>
</file>