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chool Counselor Standards Workgroup announces a public meeting to which all persons are invi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3, 10:00 a.m. – 11:00 a.m. EST (or until business is concluded, whichever is earli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events.teams.microsoft.com/event/d640f37d-a84f-402a-8139-76b1cbf821e1@63bf107b-cb6f-4173-8c1c-1406bb5cb7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vide recommendations to inform the review of competencies and standards related to school counselo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udentSupportServices1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11:00Z</dcterms:created>
  <dc:creator>Harris, Whitley</dc:creator>
  <dc:description/>
  <cp:keywords/>
  <dc:language>en-US</dc:language>
  <cp:lastModifiedBy>Harris, Whitley</cp:lastModifiedBy>
  <dcterms:modified xsi:type="dcterms:W3CDTF">2023-02-16T15:11:00Z</dcterms:modified>
  <cp:revision>2</cp:revision>
  <dc:subject/>
  <dc:title/>
</cp:coreProperties>
</file>