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7, 2023, 5:00 p.m. – 6:00 p.m.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 Hope Ministries, 7675 Davis Boulevard,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pre-construction informational question and answer session for the I-75 (SR 93)/SR 951 (Collier Boulevard) interchange project from 5:00 p.m. – 6:00 p.m. on Tuesday, March 7. The purpose of this meeting is to provide the public with construction information and answer questions about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mprovement project enhances access to I-75, as well as improves overall safety, increases capacity and facilitates emergency evacuation within the County. In addition, the improvements will help serve travel demands created by anticipated countywide population and employment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cost is estimated at $80.3 million and completion is expected in late 2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Bollas at 1(813)262-8499 or via email at Brian.Bolla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at 1(863)519-2287 or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 Bollas at 1(813)262-8499 or via email at Brian.Boll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42:00Z</dcterms:created>
  <dc:creator>Harris, Whitley</dc:creator>
  <dc:description/>
  <cp:keywords/>
  <dc:language>en-US</dc:language>
  <cp:lastModifiedBy>Harris, Whitley</cp:lastModifiedBy>
  <dcterms:modified xsi:type="dcterms:W3CDTF">2023-02-22T21:45:00Z</dcterms:modified>
  <cp:revision>1</cp:revision>
  <dc:subject/>
  <dc:title/>
</cp:coreProperties>
</file>